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форме конкурсной заявки муниципального образования, представляемой для участия во Всероссийском конкурсе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бластного чувашского национального праздника «Акату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Шняе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2"/>
        <w:rPr>
          <w:color w:val="00000A"/>
          <w:sz w:val="28"/>
        </w:rPr>
      </w:pPr>
      <w:r>
        <w:rPr>
          <w:b/>
          <w:bCs/>
          <w:color w:val="00000A"/>
          <w:sz w:val="28"/>
        </w:rPr>
        <w:t xml:space="preserve">      </w:t>
      </w:r>
      <w:r>
        <w:rPr>
          <w:bCs/>
          <w:color w:val="00000A"/>
          <w:sz w:val="28"/>
        </w:rPr>
        <w:t>Актуальность</w:t>
      </w:r>
      <w:r>
        <w:rPr>
          <w:color w:val="00000A"/>
        </w:rPr>
        <w:t> </w:t>
      </w:r>
      <w:r>
        <w:rPr>
          <w:color w:val="00000A"/>
          <w:sz w:val="28"/>
        </w:rPr>
        <w:t>практики обусловлена процессами, происходящими в обществе не только в России, но и в мире, необходимостью, сохраняя самобытность нации, мирного сосуществования представителей различных национальностей.</w:t>
      </w:r>
    </w:p>
    <w:p>
      <w:pPr>
        <w:pStyle w:val="Style16"/>
        <w:spacing w:lineRule="atLeast" w:line="272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color w:val="00000A"/>
          <w:sz w:val="28"/>
          <w:szCs w:val="28"/>
        </w:rPr>
        <w:t>роблема восстановления и сохранения самобытной чувашской культуры, накопленного столетиями нематериального культурного наследия и его эффективного использования  в развитии отечественной культуры, приобретает сегодня особую актуальность.</w:t>
      </w:r>
      <w:r>
        <w:rPr>
          <w:sz w:val="28"/>
          <w:szCs w:val="28"/>
        </w:rPr>
        <w:t xml:space="preserve"> Благодаря тесному общению, обмену опытом, акценте на уникальных достижениях в области культуры и искусства многонационального народа России мы сможем достичь положительных результатов в сохранении мира, тепла и гармонии в отношении между народами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настоящее время в Шняевском муниципальном образовании проживают жители разных национальностей: большинство - чуваши, татары, русские, мордва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Воспитание  у подрастающего поколения уважения к своим предкам, проживавшим на данной территории, любовь и терпимость к землякам, упрочение дружеских отношений с людьми других национальностей -</w:t>
      </w:r>
      <w:r>
        <w:rPr>
          <w:bCs/>
          <w:color w:val="FF0000"/>
        </w:rPr>
        <w:t xml:space="preserve"> </w:t>
      </w:r>
      <w:r>
        <w:rPr>
          <w:bCs/>
        </w:rPr>
        <w:t xml:space="preserve">все это неотъемлемая часть большой и кропотливой работы по </w:t>
      </w:r>
      <w:r>
        <w:rPr/>
        <w:t>обеспечению стабильной социально-политической обстановки на территории  Шняевского муниципального образования.</w:t>
      </w:r>
    </w:p>
    <w:p>
      <w:pPr>
        <w:pStyle w:val="Normal"/>
        <w:rPr/>
      </w:pPr>
      <w:r>
        <w:rPr>
          <w:color w:val="00000A"/>
          <w:szCs w:val="24"/>
        </w:rPr>
        <w:t xml:space="preserve">      </w:t>
      </w:r>
      <w:r>
        <w:rPr>
          <w:color w:val="00000A"/>
          <w:szCs w:val="24"/>
        </w:rPr>
        <w:t xml:space="preserve">С 2009 года </w:t>
      </w:r>
      <w:r>
        <w:rPr/>
        <w:t xml:space="preserve"> работа по восстановлению и сохранению </w:t>
      </w:r>
      <w:r>
        <w:rPr>
          <w:color w:val="00000A"/>
        </w:rPr>
        <w:t>самобытной чувашской  национальной культуры ведется Шняевским муниципальным образованием в тесном сотрудничестве с Саратовской областной общественной организацией «</w:t>
      </w:r>
      <w:r>
        <w:rPr/>
        <w:t xml:space="preserve">Чувашская национально-культурная автономия «Ентеш»» («Земляк»). </w:t>
      </w:r>
      <w:r>
        <w:rPr>
          <w:szCs w:val="24"/>
        </w:rPr>
        <w:t>Глава администрации Шняевского МО является заместителем председателя «Ентеш».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>С целью укрепления дружбы и сотрудничества между чувашскоязычной молодежью, а также с молодежью других народов, возрождения и развития духовных, культурных и традиционных ценностей чувашского народа, Шняевское муниципальное образование взаимодействует и сотрудничает по обмену опытом и информацие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с </w:t>
      </w:r>
      <w:r>
        <w:rPr>
          <w:bCs/>
          <w:color w:val="000000"/>
        </w:rPr>
        <w:t>Чувашской республиканской общественной организацией</w:t>
      </w:r>
      <w:r>
        <w:rPr/>
        <w:t xml:space="preserve"> </w:t>
      </w:r>
      <w:r>
        <w:rPr>
          <w:bCs/>
          <w:color w:val="000000"/>
        </w:rPr>
        <w:t xml:space="preserve">"Союз чувашской молодежи "Сувар". 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С этой целью по инициативе  администрации  Шняевского МО  в  2011 году была организована встреча с делегацией «Сувар», которая совершала паломничество </w:t>
      </w:r>
      <w:r>
        <w:rPr>
          <w:color w:val="000000"/>
        </w:rPr>
        <w:t>по историческим местам Волжской Булгарии</w:t>
      </w:r>
      <w:r>
        <w:rPr>
          <w:bCs/>
          <w:color w:val="000000"/>
        </w:rPr>
        <w:t xml:space="preserve">. Местные жители и гости села смогли посмотреть замечательный концерт творческих коллективов, познакомиться с </w:t>
      </w:r>
      <w:r>
        <w:rPr/>
        <w:t xml:space="preserve">достижениями национальной культуры и общественной работой «Сувар» по приобщению молодежи к языку, культуре и традициям чувашского наро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идетельством стремления к объединению чувашей – граждан единой России стал визит в 2012 году руководителя администрации главы Чувашской Республики А.С. Иванова, который принимал участие в заседании координационного Совета по защите информации при полномочном представителе Президента в Приволжском федеральном округе и затем посетил </w:t>
      </w:r>
    </w:p>
    <w:p>
      <w:pPr>
        <w:pStyle w:val="Normal"/>
        <w:rPr/>
      </w:pPr>
      <w:r>
        <w:rPr/>
        <w:t>Шняевское МО.</w:t>
      </w:r>
    </w:p>
    <w:p>
      <w:pPr>
        <w:pStyle w:val="Normal"/>
        <w:rPr/>
      </w:pPr>
      <w:r>
        <w:rPr>
          <w:color w:val="00000A"/>
          <w:szCs w:val="24"/>
        </w:rPr>
        <w:t xml:space="preserve">     </w:t>
      </w:r>
      <w:r>
        <w:rPr>
          <w:color w:val="00000A"/>
          <w:szCs w:val="24"/>
        </w:rPr>
        <w:t>Возрождение и сохранение народных традиций села, народного творчества, выявление местных юных талантов и обучение их традиционным народным ремёслам, фольклору, осуществление в современных условиях преемственных связей поколений, приобщение подрастающего поколения и различных слоев населения  к ценностям чувашской народной культуры ведется в Белогорском национально-культурном  центре Шняевского МО</w:t>
      </w:r>
      <w:r>
        <w:rPr/>
        <w:t xml:space="preserve">, </w:t>
      </w:r>
      <w:r>
        <w:rPr>
          <w:color w:val="00000A"/>
          <w:szCs w:val="24"/>
        </w:rPr>
        <w:t xml:space="preserve">на базе которого, </w:t>
      </w:r>
      <w:r>
        <w:rPr>
          <w:szCs w:val="24"/>
        </w:rPr>
        <w:t>30</w:t>
      </w:r>
      <w:r>
        <w:rPr>
          <w:color w:val="C00000"/>
          <w:szCs w:val="24"/>
        </w:rPr>
        <w:t xml:space="preserve"> </w:t>
      </w:r>
      <w:r>
        <w:rPr>
          <w:color w:val="00000A"/>
          <w:szCs w:val="24"/>
        </w:rPr>
        <w:t xml:space="preserve">лет назад была создана фольклорная группа «Пилеш». С течением времени  состав «Пилеш» расширился и стал состоять из старшей, средней и младшей групп.       </w:t>
      </w:r>
    </w:p>
    <w:p>
      <w:pPr>
        <w:pStyle w:val="Normal"/>
        <w:rPr/>
      </w:pPr>
      <w:r>
        <w:rPr>
          <w:color w:val="00000A"/>
          <w:szCs w:val="24"/>
        </w:rPr>
        <w:t xml:space="preserve">      </w:t>
      </w:r>
      <w:r>
        <w:rPr>
          <w:color w:val="00000A"/>
          <w:szCs w:val="24"/>
        </w:rPr>
        <w:t>Участники  фольклорного  коллектива  занимаются просветительской, краеведческой  работой, изготавливают и шьют костюмы, собирают местный  песенный фольклор, привлекают подрастающее поколение к пополнению местного музея чувашского быта новыми экспонатами.</w:t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  <w:t xml:space="preserve">     </w:t>
      </w:r>
      <w:r>
        <w:rPr>
          <w:color w:val="00000A"/>
          <w:szCs w:val="24"/>
        </w:rPr>
        <w:t>Фольклорный коллектив «Пилеш» является лауреатом и победителем многочисленных районных, областных, региональных смотров, конкурсов и других мероприятий и имеет многочисленные грамоты и благодарственные письма, среди которых:</w:t>
      </w:r>
    </w:p>
    <w:p>
      <w:pPr>
        <w:pStyle w:val="Normal"/>
        <w:rPr>
          <w:color w:val="00000A"/>
          <w:szCs w:val="24"/>
          <w:highlight w:val="yellow"/>
        </w:rPr>
      </w:pPr>
      <w:r>
        <w:rPr/>
        <w:t>- Диплом Министерства культуры, по делам национальностей и архивного дела Чувашской республики, Министерства по физической культуре, спорту и туризму Чувашской Республики, Чувашской Общественной организации  «Чувашский национальный конгресс» - «За высокое исполнительное мастерство, пропаганду национальной культуры и укрепление дружбы между народами» Фольклорному ансамблю «Пилеш»;</w:t>
      </w:r>
    </w:p>
    <w:p>
      <w:pPr>
        <w:pStyle w:val="Normal"/>
        <w:rPr/>
      </w:pPr>
      <w:r>
        <w:rPr/>
        <w:t>- Диплом первой степени Министерства культуры Саратовской области, Саратовского областного Центра народного творчества «За успешное выступление» на 15 областном смотре – конкурсе исполнителей народной песни фольклорному ансамблю «Пилеш»;</w:t>
      </w:r>
    </w:p>
    <w:p>
      <w:pPr>
        <w:pStyle w:val="Normal"/>
        <w:rPr/>
      </w:pPr>
      <w:r>
        <w:rPr/>
        <w:t>- Благодарственное письмо Председателя  Саратовской Областной Думы  Капкаева В. В. «За добросовестный труд и высокие достижения в профессиональной деятельности»  коллективу «Пилеш»;</w:t>
      </w:r>
    </w:p>
    <w:p>
      <w:pPr>
        <w:pStyle w:val="Normal"/>
        <w:rPr/>
      </w:pPr>
      <w:r>
        <w:rPr/>
        <w:t>- Почетная грамота Чувашского национального Конгресса «За заслуги перед чувашским народом»;</w:t>
      </w:r>
    </w:p>
    <w:p>
      <w:pPr>
        <w:pStyle w:val="Normal"/>
        <w:rPr/>
      </w:pPr>
      <w:r>
        <w:rPr/>
        <w:t>- Диплом за высокое исполнительское мастерство, пропаганду национальной культуры и укрепление дружбы между народами на Всечувашском национальном празднике  «Акатуй» г. Чебоксары;</w:t>
      </w:r>
    </w:p>
    <w:p>
      <w:pPr>
        <w:pStyle w:val="Normal"/>
        <w:rPr/>
      </w:pPr>
      <w:r>
        <w:rPr/>
        <w:t xml:space="preserve">-  Диплом Лауреата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епени за участие в </w:t>
      </w:r>
      <w:r>
        <w:rPr>
          <w:lang w:val="en-US"/>
        </w:rPr>
        <w:t>IV</w:t>
      </w:r>
      <w:r>
        <w:rPr/>
        <w:t xml:space="preserve"> Всероссийском конкурсе  чувашского вокально – хорового исполнительства  «Хамаръял юррисемь» - «Песни нашего села» в Чувашской Республике, г.Чебоксар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 Диплом Лауреата  - областной конкурс народного творчества «Творческий калейдоскоп» </w:t>
      </w:r>
      <w:r>
        <w:rPr/>
        <w:t>г. Вольск</w:t>
      </w:r>
      <w:r>
        <w:rPr>
          <w:rFonts w:eastAsia="Calibri"/>
        </w:rPr>
        <w:t>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Благодарственное письмо Министерства внутренней политики и общественных отношений Саратовской области - областной традиционный национальный праздник «Акатуй -2019» и др.</w:t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  <w:t xml:space="preserve">     </w:t>
      </w:r>
      <w:r>
        <w:rPr>
          <w:color w:val="00000A"/>
          <w:szCs w:val="24"/>
        </w:rPr>
        <w:t>«Пилеш» представляет Базарно-Карабулакский район и Саратовскую область на национальных фестивалях, народных праздниках и за пределами  района и губернии, например:</w:t>
      </w:r>
    </w:p>
    <w:p>
      <w:pPr>
        <w:pStyle w:val="Normal"/>
        <w:rPr/>
      </w:pPr>
      <w:r>
        <w:rPr/>
        <w:t>- Саратовский областной смотр творческих коллективов центров национальных культур и национально – культурных общественных объединений «В семье единой»;</w:t>
      </w:r>
    </w:p>
    <w:p>
      <w:pPr>
        <w:pStyle w:val="Normal"/>
        <w:rPr/>
      </w:pPr>
      <w:r>
        <w:rPr>
          <w:color w:val="00000A"/>
          <w:szCs w:val="24"/>
        </w:rPr>
        <w:t xml:space="preserve">- </w:t>
      </w:r>
      <w:r>
        <w:rPr/>
        <w:t>Презентация  национальностей в этнографическом комплексе Национальная деревня народов Саратовской  области на Соколовой Горе;</w:t>
      </w:r>
    </w:p>
    <w:p>
      <w:pPr>
        <w:pStyle w:val="Normal"/>
        <w:rPr/>
      </w:pPr>
      <w:r>
        <w:rPr/>
        <w:t>- Фестиваль  национальных культур «В дружбе наций – единство народа»</w:t>
      </w:r>
      <w:r>
        <w:rPr>
          <w:color w:val="00000A"/>
          <w:szCs w:val="24"/>
        </w:rPr>
        <w:t xml:space="preserve"> </w:t>
      </w:r>
      <w:r>
        <w:rPr/>
        <w:t>Новобурасского района Саратовской области;</w:t>
      </w:r>
    </w:p>
    <w:p>
      <w:pPr>
        <w:pStyle w:val="Normal"/>
        <w:rPr/>
      </w:pPr>
      <w:r>
        <w:rPr/>
        <w:t>- Фестиваль «В семье единой» Татищевского района Саратовской области;</w:t>
      </w:r>
    </w:p>
    <w:p>
      <w:pPr>
        <w:pStyle w:val="Normal"/>
        <w:rPr/>
      </w:pPr>
      <w:r>
        <w:rPr/>
        <w:t>- Саратовский областной смотр-конкурс “Что посеешь, то и пожнешь…»;</w:t>
      </w:r>
    </w:p>
    <w:p>
      <w:pPr>
        <w:pStyle w:val="Normal"/>
        <w:rPr/>
      </w:pPr>
      <w:r>
        <w:rPr/>
        <w:t xml:space="preserve">- Парад достижений народного творчества Саратовской области;         </w:t>
      </w:r>
    </w:p>
    <w:p>
      <w:pPr>
        <w:pStyle w:val="Normal"/>
        <w:rPr/>
      </w:pPr>
      <w:r>
        <w:rPr/>
        <w:t>- Фестиваль «Хлебная пристань» г. Маркс Саратовской области;</w:t>
      </w:r>
    </w:p>
    <w:p>
      <w:pPr>
        <w:pStyle w:val="Style17"/>
        <w:rPr/>
      </w:pPr>
      <w:r>
        <w:rPr/>
        <w:t>- Городской фестиваль фольклорных ансамблей «Хоровод» г. Саратов;</w:t>
      </w:r>
    </w:p>
    <w:p>
      <w:pPr>
        <w:pStyle w:val="Style17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Областной конкурс народного творчества «Творческий калейдоскоп» г. Вольск Саратовской области;</w:t>
      </w:r>
    </w:p>
    <w:p>
      <w:pPr>
        <w:pStyle w:val="Normal"/>
        <w:rPr/>
      </w:pPr>
      <w:r>
        <w:rPr/>
        <w:t>- Пензенский  областной фестиваль национальных культур «Венок Дружбы»;</w:t>
      </w:r>
    </w:p>
    <w:p>
      <w:pPr>
        <w:pStyle w:val="Normal"/>
        <w:rPr/>
      </w:pPr>
      <w:r>
        <w:rPr/>
        <w:t>- Межрегиональный фестиваль чувашской культуры «Неверкинские родники» Пензенской области;</w:t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  <w:t>- Всечувашский национальный праздник «Акатуй» г. Чебоксары Республика Чувашия и др.</w:t>
      </w:r>
    </w:p>
    <w:p>
      <w:pPr>
        <w:pStyle w:val="Normal"/>
        <w:rPr/>
      </w:pPr>
      <w:r>
        <w:rPr>
          <w:color w:val="00000A"/>
          <w:szCs w:val="24"/>
        </w:rPr>
        <w:t xml:space="preserve">       </w:t>
      </w:r>
      <w:r>
        <w:rPr>
          <w:color w:val="00000A"/>
          <w:szCs w:val="24"/>
        </w:rPr>
        <w:t xml:space="preserve">За высокое исполнительское мастерство, пропаганду национальной культуры и укреплению дружбы между народами  в декабре  2016 года фольклорному коллективу «Пилеш» присвоено звание «Народный самодеятельный коллектив». </w:t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  <w:t xml:space="preserve">   </w:t>
      </w:r>
      <w:r>
        <w:rPr>
          <w:color w:val="00000A"/>
          <w:szCs w:val="24"/>
        </w:rPr>
        <w:t>В 2015 и 2019 году Саратовским телевидением (телеканалом «64 регион») был снят цикл передач «Привет, земляки!» про Шняевское муниципальное образование, коллектив «Пилеш» и его вклад в сохранение и преумножение национальных традиций.  Также можно найти много информации в сети «Интернет», набрав в поисковых системах слова «Шняево», «Пилеш», «Акатуй».</w:t>
      </w:r>
    </w:p>
    <w:p>
      <w:pPr>
        <w:pStyle w:val="Style16"/>
        <w:spacing w:lineRule="atLeast" w:line="272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Формирование  позитивного имиджа Шняевского муниципального образования  как инвестиционно – привлекательной туристической  площадки - одно из направлений работы органов  местного самоуправления Шняевского МО. </w:t>
      </w:r>
    </w:p>
    <w:p>
      <w:pPr>
        <w:pStyle w:val="Style16"/>
        <w:spacing w:lineRule="atLeast" w:line="27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я проведения праздника «Акатуй» на территории Шняевского муниципального образования возродилась 20 лет назад и примечательно, то, что масштаб празднования на протяжении нескольких лет с местного уровня перерос на областной и межрегиональный уровни.</w:t>
      </w:r>
      <w:r>
        <w:rPr/>
        <w:t xml:space="preserve"> </w:t>
      </w:r>
      <w:r>
        <w:rPr>
          <w:sz w:val="28"/>
          <w:szCs w:val="28"/>
        </w:rPr>
        <w:t>Он проводится ежегодно с целью приобщения детей и подростков к ценностям национальной культуры, воспитания толерантности и уважения к культурам разных народов, профилактики экстремизма и гармонизации межнациональных отношений на территории Базарно-Карабулакского муниципального района.</w:t>
      </w:r>
    </w:p>
    <w:p>
      <w:pPr>
        <w:pStyle w:val="Style16"/>
        <w:spacing w:lineRule="atLeast" w:line="27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праздник помогает беречь, развивать и приумножать народное богатство, национальный колорит. Он объединяет все слои населения, людей разных национальностей и вероисповедания, разного возраста и статуса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Село Шняево – старинное чувашское село, которому в 2019 году исполнилось 327 лет. Расположено оно в живописном месте на границе с Пензенской областью.</w:t>
      </w:r>
      <w:r>
        <w:rPr/>
        <w:t xml:space="preserve"> На протяжении многих веков чувашей справедливо считали умелыми земледельцами.  </w:t>
      </w:r>
      <w:r>
        <w:rPr>
          <w:szCs w:val="24"/>
        </w:rPr>
        <w:t>После завершения весенних полевых работ чуваши проводили «Акатуй» -</w:t>
      </w:r>
      <w:r>
        <w:rPr/>
        <w:t xml:space="preserve"> ежегодный национальный праздник, который  является праздником почитания труда земледельца, любви и уважения к своей земле – кормилице.</w:t>
      </w:r>
    </w:p>
    <w:p>
      <w:pPr>
        <w:pStyle w:val="Normal"/>
        <w:rPr/>
      </w:pPr>
      <w:r>
        <w:rPr/>
        <w:t xml:space="preserve">    </w:t>
      </w:r>
      <w:r>
        <w:rPr>
          <w:szCs w:val="24"/>
        </w:rPr>
        <w:t xml:space="preserve">Очередной, </w:t>
      </w:r>
      <w:r>
        <w:rPr/>
        <w:t xml:space="preserve">ставший традиционным, национальный  чувашский праздник, как его уже можно называть - праздник песни, труда и спорта </w:t>
      </w:r>
      <w:r>
        <w:rPr>
          <w:szCs w:val="24"/>
        </w:rPr>
        <w:t xml:space="preserve">«Акатуй»  на территории Шняевского МО </w:t>
      </w:r>
      <w:r>
        <w:rPr/>
        <w:t>прошел</w:t>
      </w:r>
      <w:r>
        <w:rPr>
          <w:szCs w:val="24"/>
        </w:rPr>
        <w:t xml:space="preserve"> в 2019 году. Он был организован по инициативе администраций Шняевского МО и Базарно-Карабулакского района при поддержке губернатора Саратовской области В.В. Радаева, министерства внутренней политики и общественных отношений, областной думы, СООЧНКА «Ентеш», </w:t>
      </w:r>
      <w:r>
        <w:rPr/>
        <w:t>с участием многочисленных гостей из районов Саратовкой области, Пензенской, Ульяновской, Самарской областей, Республики Чувашия</w:t>
      </w:r>
      <w:r>
        <w:rPr>
          <w:rFonts w:cs="TimesET;Times New Roman" w:ascii="TimesET;Times New Roman" w:hAnsi="TimesET;Times New Roman"/>
        </w:rPr>
        <w:t>, муниципальных образований Базарно-Карабулакского муниципального района.</w:t>
      </w:r>
    </w:p>
    <w:p>
      <w:pPr>
        <w:pStyle w:val="Style16"/>
        <w:spacing w:lineRule="atLeast" w:line="27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ервый год украшением праздника становятся национальные подворья других национальностей: русских, татар, мордвы и др. Свою самобытную культуру, блюда национальной кухни, выставки народного творчества, мастер-классы представили все сельские поселения района под общим названием «Наш дом — Россия». Каждый представил сувениры ручной работы. Среди них были «чувашские матрешки», глиняные игрушки, мягкие и деревянные куклы, домовята, плетеные изделия из сухой травы, вышивка и многое другое.</w:t>
      </w:r>
    </w:p>
    <w:p>
      <w:pPr>
        <w:pStyle w:val="Style17"/>
        <w:rPr/>
      </w:pPr>
      <w:r>
        <w:rPr/>
        <w:t xml:space="preserve">    </w:t>
      </w:r>
      <w:r>
        <w:rPr/>
        <w:t xml:space="preserve">Торжественная часть началась с национального обряда «Ниме». Это традиция вместе строить дом для молодой семьи или идти на посевную. На сцену с поздравлениями вышли почетные гости. Затем творческие коллективы все вместе собрались в «Хоровод дружбы», символизируя единство разных народов, проживающих в одной стране. </w:t>
      </w:r>
    </w:p>
    <w:p>
      <w:pPr>
        <w:pStyle w:val="Style17"/>
        <w:rPr/>
      </w:pPr>
      <w:r>
        <w:rPr/>
        <w:t xml:space="preserve">     </w:t>
      </w:r>
      <w:r>
        <w:rPr/>
        <w:t>Праздник продолжился выступлением коллективов и артистов, прибывших на праздник, среди которых были заслуженные артисты РФ и Республики Чувашия, лауреаты Всероссийских конкурсов, заслуженные работники культуры РФ и пр. Также, в 2018 году на празднике «Акатуй» выступала звезда 90-х, солистка группы «Комбинация» Татьяна Иванова, которая имеет много родственников в селе Шняево.</w:t>
      </w:r>
    </w:p>
    <w:p>
      <w:pPr>
        <w:pStyle w:val="Style17"/>
        <w:rPr/>
      </w:pPr>
      <w:r>
        <w:rPr/>
        <w:t xml:space="preserve">     </w:t>
      </w:r>
      <w:r>
        <w:rPr/>
        <w:t xml:space="preserve">На празднике  «Акатуй» вспоминаются традиции, звучат национальные  песни, люди любуются национальными костюмами, принимают участие в играх.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/>
        <w:t>Мы собираемся для того чтобы, поздравить друг друга с приходом лета, вдоволь наговориться на родном языке, встать в общий хоровод и спеть любимые песни под гармонь, а дети, молодежь  участвуют в спортивных соревнованиях и игра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Практика проведения чувашского национального праздника  «Акатуй» доказала, что она является действенным способом </w:t>
      </w:r>
      <w:r>
        <w:rPr>
          <w:color w:val="000000"/>
        </w:rPr>
        <w:t xml:space="preserve"> привлечения общественности и населения сел к истории и культуре народа,  ознакомлению с национальными обычаями и традициями, красотой национальных костюмов, песнями, танцами и кухней.  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 xml:space="preserve">Работа органов местного самоуправления и социальной сферы Шняевского муниципального  образования по </w:t>
      </w:r>
      <w:r>
        <w:rPr>
          <w:color w:val="000000"/>
        </w:rPr>
        <w:t>укреплению межэтнического сотрудничества, мира и согласия на территории Шняевского муниципального образования и Базарно-Карабулакского района  -</w:t>
      </w:r>
      <w:r>
        <w:rPr>
          <w:bCs/>
        </w:rPr>
        <w:t xml:space="preserve">  это не только мероприятия, посвященные </w:t>
      </w:r>
      <w:r>
        <w:rPr>
          <w:color w:val="000000"/>
        </w:rPr>
        <w:t>развитию национальных культур народов, проживающих в муниципальном образовании, но и мероприятия, посвященные</w:t>
      </w:r>
      <w:r>
        <w:rPr>
          <w:bCs/>
        </w:rPr>
        <w:t xml:space="preserve"> Дню защитника Отечества, Дню Победы, Дню памяти и скорби, Дню народного единства, Дню России, Дню конституции, ежегодное участие чувашского национального подворья на «Лыжне России» и многие др., но и повседневная большая работа, направленная на воспитание любви к своей малой и большой Родине, любви к ближнему, к окружающему нас миру, воспитание гражданственности и нравственности.</w:t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  <w:color w:val="000000"/>
          <w:szCs w:val="27"/>
        </w:rPr>
        <w:t xml:space="preserve">    </w:t>
      </w:r>
      <w:r>
        <w:rPr>
          <w:color w:val="000000"/>
        </w:rPr>
        <w:t>С этой целью администрация Шняевского МО при поддержке губернатора, администрации Базарно-Карабулакского района, министерства общественных связей и национальной политике области, планирует проводить национально – культурные мероприятия и в будуще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1843"/>
        <w:gridCol w:w="3543"/>
      </w:tblGrid>
      <w:tr>
        <w:trPr>
          <w:trHeight w:val="391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Шняевского муниципального </w:t>
            </w:r>
            <w:r>
              <w:rPr>
                <w:u w:val="single"/>
              </w:rPr>
              <w:t>образования Базарно-Карабулакского</w:t>
            </w:r>
            <w:r>
              <w:rPr/>
              <w:t xml:space="preserve"> муниципального района Саратов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О.С. Карнугаева</w:t>
            </w:r>
            <w:r>
              <w:rPr/>
              <w:t>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губернатор Саратовской области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авительства Саратовской области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А.М. Стрелюхин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зирующего должностного лица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_»____________2020 года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         _________________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(расшифровка подписи)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1:00Z</dcterms:created>
  <dc:creator>PRIMA</dc:creator>
  <dc:description/>
  <cp:keywords/>
  <dc:language>en-US</dc:language>
  <cp:lastModifiedBy>User</cp:lastModifiedBy>
  <dcterms:modified xsi:type="dcterms:W3CDTF">2020-07-09T08:19:00Z</dcterms:modified>
  <cp:revision>80</cp:revision>
  <dc:subject/>
  <dc:title/>
</cp:coreProperties>
</file>